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20"/>
        <w:ind w:firstLine="632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项目负责人科研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36"/>
          <w:lang w:bidi="ar"/>
        </w:rPr>
      </w:pPr>
      <w:r>
        <w:rPr>
          <w:rFonts w:eastAsia="宋体" w:cs="宋体" w:ascii="宋体" w:hAnsi="宋体"/>
          <w:color w:val="000000"/>
          <w:sz w:val="20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本人在江苏省产学研合作项目申报、实施、验收等过程中，将严格遵守《江苏省科技计划项目信用管理办法》（苏科技规〔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号）等相关规定和要求，并作出如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0" w:firstLine="552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如实填写项目申报材料、项目实施情况、项目验收材料等，对上述材料的真实性、完整性、有效性和合法性负直接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0" w:firstLine="552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恪守科研诚信，无抄袭或剽窃他人科研成果、捏造或篡改科研数据、侵犯他人知识产权、提供虚假信息、违反科学伦理，以及其他科研不端行为；没有通过贿赂或变相贿赂、故意重复申报等不正当手段申报项目；督促项目组成员恪守科研诚信并履行相关承诺，保证项目组成员身份及业绩真实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0" w:firstLine="552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按照项目合同约定组织、协调、推进项目实施，按期完成项目目标任务；依法依规使用合作经费，保证不发生套取、转移、挪用、贪污合作经费等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0" w:firstLine="552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对于项目合同约定的主要研究目标或关键考核指标发生变化的，以及其他严重影响项目实施的重大事项，及时报项目承担单位审核，由项目承担单位报项目主管部门和省科技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0" w:firstLine="552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加强项目组成员在项目实施过程中的科研诚信管理，若发现科研不端行为，及时报告并积极配合相关部门调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若发生上述失信行为，本人将积极配合调查，并按照有关规定接受警告、通报批评、撤销项目立项等处理并记入不良科研信用记录，情节严重的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eastAsia="zh-CN" w:bidi="ar"/>
        </w:rPr>
        <w:t>本人同意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按相关规定报送至省公共信用信息平台、列入社会信用记录、实施失信联合惩戒等，依法依规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eastAsia="zh-CN" w:bidi="ar"/>
        </w:rPr>
        <w:t>接受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 xml:space="preserve">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项目负责人（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"/>
        </w:rPr>
        <w:t>本人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签字）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项目申报单位科研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本单位在省产学研合作项目申报、实施、验收等过程中，将严格遵守《江苏省科技计划项目信用管理办法》（苏科技规〔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号）等相关规定和要求，并作出如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严格审核项目申报材料、项目实施情况、项目验收材料等，对上述材料的真实性、完整性、有效性和合法性负主体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履行科研诚信管理责任，按照规定建立规范科研行为、调查处理科研不端行为的相关制度，与本单位项目组成员签订科研诚信承诺书，督促其恪守科研诚信并履行相关承诺，保证本单位项目组成员身份及业绩真实有效，无编报虚假预算、篡改单位财务数据、侵犯他人知识产权等科研不端行为；没有通过贿赂或变相贿赂、故意重复申报等不正当手段申报项目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"/>
        </w:rPr>
        <w:t>；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严肃查处发现的科研不端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严格执行项目管理规定，按照项目合同约定推进项目实施，落实相关项目保障条件，完善合作经费管理内控制度和监督机制，加强对合作经费使用的监督和管理，保证合作经费专款专用，对项目合作经费实行单独核算，保证不发生套取、转移、挪用合作经费等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如发生项目主要信息变更、合同约定的主要研究目标或关键考核指标需要调整，以及其他严重影响项目实施等重大事项的，及时报项目主管部门和省科技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firstLine="552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若发生上述失信行为，本单位将积极配合调查，并按照有关规定接受警告、通报批评、撤销项目立项等处理并记入不良信用记录，情节严重的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  <w:lang w:eastAsia="zh-CN" w:bidi="ar"/>
        </w:rPr>
        <w:t>本单位同意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按相关规定报送至省公共信用信息平台、列入社会信用记录、实施失信联合惩戒等，依法依规予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项目承担单位（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"/>
        </w:rPr>
        <w:t>高校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 xml:space="preserve">盖章）：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项目合作单位（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"/>
        </w:rPr>
        <w:t>企业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项目主管部门科研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 w:bidi="ar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本单位在省产学研合作项目申报、实施、验收等过程中，将严格遵守《江苏省科技计划项目信用管理办法》（苏科技规〔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号）等相关规定和要求，并作出如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 xml:space="preserve">本单位已切实履行现场实地审核责任，项目申报单位提交的申报资料完整齐全、真实有效。该单位无不良信用记录，项目负责人和申报单位符合申报资格要求；审核推荐项目过程中，无违规推荐、审核不严等行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切实履行主管部门管理职责，认真审核项目合作经费，监督项目实施及合作经费使用，督促项目承担单位及负责人按期实施和完成合作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协助或接受委托做好项目检查、验收等，协调项目的实施推进，及时向省科技厅报送项目实施情况和需要解决的问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加强对项目承担单位重大事项变更报告的审核，并及时报省科技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做好项目执行情况及合作经费使用监督工作，积极配合省科技厅对项目承担单位及项目负责人进行信用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若发生上述失信行为，本单位将积极配合调查，追究相关人员责任，并按照有关规定承担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8"/>
          <w:lang w:bidi="ar"/>
        </w:rPr>
        <w:t>项目主管部门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"/>
        </w:rPr>
        <w:t>（县市区科技局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"/>
        </w:rPr>
        <w:t>盖章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"/>
        </w:rPr>
        <w:t>）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false"/>
      <w:ind w:right="320" w:hanging="0"/>
      <w:jc w:val="center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37">
    <w:name w:val="_Style 37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样式1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附件栏"/>
    <w:basedOn w:val="Normal"/>
    <w:qFormat/>
    <w:pPr/>
    <w:rPr/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紧急程度"/>
    <w:basedOn w:val="Style23"/>
    <w:qFormat/>
    <w:pPr>
      <w:overflowPunct w:val="false"/>
    </w:pPr>
    <w:rPr>
      <w:sz w:val="32"/>
    </w:rPr>
  </w:style>
  <w:style w:type="paragraph" w:styleId="Style26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atLeast" w:line="40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4:00Z</dcterms:created>
  <dc:creator>zhengdm</dc:creator>
  <dc:description/>
  <dc:language>en-US</dc:language>
  <cp:lastModifiedBy>uos</cp:lastModifiedBy>
  <cp:lastPrinted>2025-01-03T00:49:00Z</cp:lastPrinted>
  <dcterms:modified xsi:type="dcterms:W3CDTF">2025-01-02T16:57:40Z</dcterms:modified>
  <cp:revision>8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C43C3D9DFACD4EE4A76676A87A2BB</vt:lpwstr>
  </property>
  <property fmtid="{D5CDD505-2E9C-101B-9397-08002B2CF9AE}" pid="3" name="KSOProductBuildVer">
    <vt:lpwstr>2052-11.8.2.11653</vt:lpwstr>
  </property>
</Properties>
</file>